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left="708" w:firstLine="1"/>
        <w:rPr/>
      </w:pPr>
      <w:r>
        <w:rPr/>
        <w:t>ATA DE REGISTRO DE PREÇOS</w:t>
      </w:r>
    </w:p>
    <w:p>
      <w:pPr>
        <w:pStyle w:val="TextBodyIndent"/>
        <w:ind w:left="0" w:hanging="0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TextBodyIndent"/>
        <w:ind w:left="0" w:hanging="0"/>
        <w:rPr/>
      </w:pPr>
      <w:r>
        <w:rPr>
          <w:i w:val="false"/>
        </w:rPr>
        <w:tab/>
      </w:r>
      <w:r>
        <w:rPr>
          <w:b w:val="false"/>
          <w:i w:val="false"/>
        </w:rPr>
        <w:t xml:space="preserve">No dia 20 do mês de Abril de 2016, na Prefeitura Municipal de Mococa - SP, situada na Rua XV de Novembro, 360 - Centro, Mococa - SP, a Sra. Prefeita Municipal, nos termos do Decreto Municipal nº 4.387 de 22 de dezembro de 2006, subsidiariamente, a Lei Federal nº 8.666/93, da Lei Complementar Federal nº 123/06, e das demais normas legais aplicáveis, e conforme a classificação das propostas apresentadas no Pregão Presencial nº 018/2016 – para Registro de Preços, Processo nº 044/2016, </w:t>
      </w:r>
      <w:r>
        <w:rPr>
          <w:b w:val="false"/>
          <w:bCs/>
          <w:i w:val="false"/>
        </w:rPr>
        <w:t xml:space="preserve">RESOLVE </w:t>
      </w:r>
      <w:r>
        <w:rPr>
          <w:b w:val="false"/>
          <w:i w:val="false"/>
        </w:rPr>
        <w:t xml:space="preserve">registrar os preços para aquisição do produto, objeto do pregão supra citado, que passa a fazer parte desta, nos seguintes termos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PRIMEIRA – DO OBJETO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Ata tem por objeto assegurar o compromisso de possível contratação entre a Prefeitura Municipal de Mococa e as empresa PATRICIA SILVA VACCILOTO ME vencedora do certame licitatório referente ao Pregão Presencial nº 018/2016, cujo objeto é a aquisição eventual e parcelada de 10.000 (dez mil) lanches para os atletas das equipes esportivas do Departamento de Esporte de Recreação e Lazer durante as competições e eventos no Município de Mococa e fora do municípi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GUNDA – DA VIGÊNCIA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A presente Ata de Registro de Preços terá a vigência de 12 (doze) meses, a partir da sua assinatura, sendo que durante o prazo de validade deste Registro de Preço, o Município de Mococa não será obrigado a utilizar-se dos fornecimentos que dela poderão advir, facultando-se a realização de licitação específica para a aquisição pretendida, sendo assegurado ao beneficiário do registro preferência em igualdade de condições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TERCEIRA – DAS CONDIÇÕES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Em cada fornecimento decorrente desta Ata, serão observadas as cláusulas e condições constantes no Edital da Pregão Presencial nº 018/2016, Processo nº 044 /2016, que a precedeu e integra o presente instrumento de compromisso.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ARTA – DOS PRAZOS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semFormatao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rtir da emissão de AF – Autorização de Fornecimento expedida pela Seção de Licitações, a empresa vencedora do item então desejado pela Administração gozará do prazo de </w:t>
      </w:r>
      <w:r>
        <w:rPr>
          <w:rFonts w:cs="Times New Roman" w:ascii="Times New Roman" w:hAnsi="Times New Roman"/>
          <w:sz w:val="24"/>
          <w:szCs w:val="24"/>
        </w:rPr>
        <w:t>48 (quarenta e oito) horas para iniciar a entrega das mercadorias, contados do recebimento da AF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Parágrafo único – </w:t>
      </w:r>
      <w:r>
        <w:rPr>
          <w:color w:val="000000"/>
        </w:rPr>
        <w:t>Não se iniciando a execução dos serviços no prazo acima exposto, ficará sujeita às sanções administrativas dispostas na Lei Federal de Licitações e no Edital que originou esta Ata.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INTA – DAS DISPOSIÇÕES FINAIS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Integram esta Ata o Edital de Pregão Presencial nº 018/2016, e seus anexos, bem como as propostas das empresas que firmam a presente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Fica eleito o Foro da comarca de Mococa - SP, para dirimir quaisquer questões decorrentes da utilização da presente Ata.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"/>
        <w:jc w:val="center"/>
        <w:rPr>
          <w:color w:val="000000"/>
        </w:rPr>
      </w:pPr>
      <w:r>
        <w:rPr>
          <w:color w:val="000000"/>
        </w:rPr>
        <w:t>DESCRIÇÃO DO(S) ITEN(S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68"/>
        <w:gridCol w:w="5103"/>
        <w:gridCol w:w="1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 Unit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nches com a seguinte composição e acompanhamento: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sz w:val="22"/>
                <w:szCs w:val="22"/>
              </w:rPr>
              <w:t>1 (um)  Pão Frances de 50 g</w:t>
            </w:r>
          </w:p>
          <w:p>
            <w:pPr>
              <w:pStyle w:val="Normal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duas) fatias de presunto</w:t>
            </w:r>
          </w:p>
          <w:p>
            <w:pPr>
              <w:pStyle w:val="Normal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duas) fatias de mussarela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sz w:val="22"/>
                <w:szCs w:val="22"/>
              </w:rPr>
              <w:t>1 (um) suco de 200 ml de sabores variados</w:t>
            </w:r>
          </w:p>
          <w:p>
            <w:pPr>
              <w:pStyle w:val="Normal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uma) unidade de fruta (maçã médi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Os lanches serão embalados individualmente e os sucos de frutas serão acondicionados em caixa de isopor/térmica com gelo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ococa, 0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MARIA EDNA GOMES MAZIERO </w:t>
      </w:r>
    </w:p>
    <w:p>
      <w:pPr>
        <w:pStyle w:val="Normal"/>
        <w:jc w:val="center"/>
        <w:rPr/>
      </w:pPr>
      <w:r>
        <w:rPr/>
        <w:t>Contra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ATRICIA SILVA VACCILOTTO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estemunh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                              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ome:                                                                  Nome: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>RG:                                                                       RG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09" w:top="1701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252" w:leader="none"/>
        <w:tab w:val="center" w:pos="4394" w:leader="none"/>
        <w:tab w:val="right" w:pos="8504" w:leader="none"/>
      </w:tabs>
      <w:ind w:left="539" w:hanging="0"/>
      <w:jc w:val="center"/>
      <w:rPr>
        <w:rFonts w:ascii="Arial" w:hAnsi="Arial" w:cs="Arial"/>
        <w:b/>
        <w:b/>
      </w:rPr>
    </w:pPr>
    <w:r>
      <w:rPr>
        <w:rFonts w:cs="Arial" w:ascii="Arial Black" w:hAnsi="Arial Black"/>
        <w:b/>
        <w:sz w:val="26"/>
        <w:szCs w:val="26"/>
        <w:lang w:val="en-US" w:eastAsia="en-US"/>
      </w:rPr>
      <w:drawing>
        <wp:inline distT="0" distB="0" distL="0" distR="0">
          <wp:extent cx="971550" cy="7067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26"/>
        <w:szCs w:val="26"/>
      </w:rPr>
      <w:br/>
    </w:r>
    <w:r>
      <w:rPr>
        <w:rFonts w:cs="Arial" w:ascii="Arial Black" w:hAnsi="Arial Black"/>
        <w:b/>
        <w:sz w:val="28"/>
        <w:szCs w:val="28"/>
      </w:rPr>
      <w:t xml:space="preserve">PREFEITURA </w:t>
    </w:r>
    <w:r>
      <w:rPr>
        <w:rFonts w:cs="Arial" w:ascii="Arial Black" w:hAnsi="Arial Black"/>
        <w:b/>
        <w:sz w:val="27"/>
        <w:szCs w:val="27"/>
      </w:rPr>
      <w:t>MUNICIPAL</w:t>
    </w:r>
    <w:r>
      <w:rPr>
        <w:rFonts w:cs="Arial" w:ascii="Arial Black" w:hAnsi="Arial Black"/>
        <w:b/>
        <w:sz w:val="28"/>
        <w:szCs w:val="28"/>
      </w:rPr>
      <w:t xml:space="preserve"> DE MOCOCA</w:t>
    </w:r>
    <w:r>
      <w:rPr>
        <w:rFonts w:cs="Arial" w:ascii="Arial Black" w:hAnsi="Arial Black"/>
        <w:b/>
        <w:sz w:val="32"/>
        <w:szCs w:val="32"/>
      </w:rPr>
      <w:br/>
    </w:r>
    <w:r>
      <w:rPr>
        <w:rFonts w:cs="Arial" w:ascii="Arial" w:hAnsi="Arial"/>
        <w:b/>
        <w:sz w:val="25"/>
        <w:szCs w:val="25"/>
      </w:rPr>
      <w:t>DEPARTAMENTO DE FINANÇAS</w:t>
    </w:r>
  </w:p>
  <w:p>
    <w:pPr>
      <w:pStyle w:val="Header"/>
      <w:tabs>
        <w:tab w:val="left" w:pos="540" w:leader="none"/>
        <w:tab w:val="center" w:pos="4252" w:leader="none"/>
        <w:tab w:val="center" w:pos="4394" w:leader="none"/>
        <w:tab w:val="right" w:pos="8504" w:leader="none"/>
      </w:tabs>
      <w:ind w:left="539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etor de Licitações</w:t>
    </w:r>
  </w:p>
  <w:p>
    <w:pPr>
      <w:pStyle w:val="Header"/>
      <w:tabs>
        <w:tab w:val="left" w:pos="540" w:leader="none"/>
        <w:tab w:val="center" w:pos="4252" w:leader="none"/>
        <w:tab w:val="center" w:pos="4394" w:leader="none"/>
        <w:tab w:val="right" w:pos="8504" w:leader="none"/>
      </w:tabs>
      <w:ind w:left="53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XV de Novembro, 360 – Centro – Mococa – São Paulo</w:t>
      <w:br/>
      <w:t>Tel.: (19) 3656-9813 E-mail: licitacao.cpl@mococa.sp.gov.br</w:t>
      <w:br/>
      <w:t xml:space="preserve">Portal da Cidadania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ortal.mococa.sp.gov.br</w:t>
      </w:r>
    </w:hyperlink>
  </w:p>
  <w:p>
    <w:pPr>
      <w:pStyle w:val="Header"/>
      <w:tabs>
        <w:tab w:val="clear" w:pos="8504"/>
        <w:tab w:val="center" w:pos="4252" w:leader="none"/>
        <w:tab w:val="right" w:pos="9072" w:leader="none"/>
      </w:tabs>
      <w:jc w:val="cent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06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rtal.mococ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43:00Z</dcterms:created>
  <dc:creator>SIDNEY</dc:creator>
  <dc:description/>
  <cp:keywords/>
  <dc:language>en-US</dc:language>
  <cp:lastModifiedBy>Mariana Ferrari Camarani</cp:lastModifiedBy>
  <cp:lastPrinted>2016-02-29T10:56:00Z</cp:lastPrinted>
  <dcterms:modified xsi:type="dcterms:W3CDTF">2016-05-03T12:25:00Z</dcterms:modified>
  <cp:revision>4</cp:revision>
  <dc:subject/>
  <dc:title>PREFEITURA MUNICPAL DE MOCOCA</dc:title>
</cp:coreProperties>
</file>